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bution: Fedora release 7 (Moonsh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me Release: 2.18.0 2007-03-23 (Red Hat, In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Buddy Version: 2.1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: Linux 2.6.21-1.3194.fc7 #1 SMP Wed May 23 22:35:01 EDT 2007 i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Vendor: The X.Org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Vendor Release: 10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nux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y: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K+ Theme: Clearl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 Theme: F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status: size: 126140416 vsize: 126140416 resident: 23298048 share: 16969728 rss: 23298048 rss_rlim: 4294967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 usage: start_time: 1231956554 rtime: 33 utime: 31 stime: 2 cutime:0 cstime: 0 timeout: 0 it_real_value: 0 frequency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trace was generated from '/usr/bin/evolutio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host libthread_db library "/lib/libthread_db.so.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read debugging using libthread_db en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w Thread -1208330528 (LWP 9148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w Thread -1284080752 (LWP 917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w Thread -1273590896 (LWP 9172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w Thread -1262707824 (LWP 9171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w Thread -1230775408 (LWP 9168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w Thread -1220285552 (LWP 9165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debugging symbol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0x00890c5b in waitpid () 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0x06deea46 in ?? () from /usr/lib/libgnomeui-2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0x0805ed39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&lt;signal handler call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 0x075a820b in camel_message_info_ptr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libcamel-provider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 0x02b9b569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0x07561726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  0x07562e31 in e_tree_model_value_a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  0x07555219 in e_table_sorting_utils_tree_so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 0x075698ea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0x0756acef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2 0x0756b4ec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 0x008586b9 in g_cclosure_marshal_VOID__POINTER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4 0x0084bd9b in g_closure_invoke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5 0x0085c433 in ??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6 0x0085d957 in g_signal_emit_valist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 0x0085db19 in g_signal_emit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 0x075640c7 in e_tree_model_node_changed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 0x07561cd3 in e_tree_memory_thaw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 0x02b9c8b0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 0x02b8b822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 0x006bcbf6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 0x006bc622 in g_main_context_dispatch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4 0x006bf5ff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5 0x006bf9a9 in g_main_loop_run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6 0x06caf7e3 in bonobo_main () from /usr/lib/libbonobo-2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7 0x0805eb60 in mai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6 (Thread -1220285552 (LWP 9165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0x005bd691 in select () from /lib/libc.so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0x070d5a0a in camel_read () from /usr/lib/libcamel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0x070d5b8b in camel_read_socket () from /usr/lib/libcamel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0x075c960f in ?? () from /usr/lib/libcamel-provider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 0x070f91f6 in camel_stream_read () from /usr/lib/libcamel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 0x07bc8b5a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-data-server-1.2/camel-providers/libcamelpop3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0x07bc9138 in camel_pop3_stream_line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-data-server-1.2/camel-providers/libcamelpop3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  0x07bc6925 in camel_pop3_engine_iterate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-data-server-1.2/camel-providers/libcamelpop3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  0x07bc6c5e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-data-server-1.2/camel-providers/libcamelpop3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 0x07bc70ce in camel_pop3_engine_new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-data-server-1.2/camel-providers/libcamelpop3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0x07bc9b3d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-data-server-1.2/camel-providers/libcamelpop3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2 0x07bcaa98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-data-server-1.2/camel-providers/libcamelpop3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 0x075c0a9f in camel_service_connec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libcamel-provider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4 0x075c1eb2 in camel_session_get_service_connected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libcamel-provider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5 0x02b95502 in mail_tool_get_inbox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6 0x02b8fc46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 0x02b8b223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 0x006dbe68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 0x006da49f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 0x008892fb in start_thread () 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 0x005c493e in clone () from /lib/libc.so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5 (Thread -1230775408 (LWP 9168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0x005bab73 in poll () from /lib/libc.so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0x006bf633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0x006bf9a9 in g_main_loop_run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0x06ea45b4 in ?? () from /usr/lib/libnm_glib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 0x006da49f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 0x008892fb in start_thread () 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0x005c493e in clone () from /lib/libc.so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4 (Thread -1262707824 (LWP 9171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0x0088d3ac in pthread_cond_timedwait@@GLIBC_2.3.2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0x00330fa3 in ?? () from /lib/libgthread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0x0069f511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0x006dc063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 0x006da49f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 0x008892fb in start_thread () 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0x005c493e in clone () from /lib/libc.so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3 (Thread -1273590896 (LWP 9172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0x0088d3ac in pthread_cond_timedwait@@GLIBC_2.3.2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0x00330fa3 in ?? () from /lib/libgthread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0x0069f511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0x006dc063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 0x006da49f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 0x008892fb in start_thread () 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0x005c493e in clone () from /lib/libc.so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2 (Thread -1284080752 (LWP 9173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0x0088d3ac in pthread_cond_timedwait@@GLIBC_2.3.2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0x00330fa3 in ?? () from /lib/libgthread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0x0069f511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0x006dc063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 0x006da49f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 0x008892fb in start_thread () 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0x005c493e in clone () from /lib/libc.so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1 (Thread -1208330528 (LWP 9148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 0x00890c5b in waitpid () from /lib/libpthread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0x06deea46 in ?? () from /usr/lib/libgnomeui-2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0x0805ed39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&lt;signal handler call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 0x075a820b in camel_message_info_ptr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libcamel-provider-1.2.so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  0x02b9b569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 0x07561726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  0x07562e31 in e_tree_model_value_a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  0x07555219 in e_table_sorting_utils_tree_sor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 0x075698ea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0x0756acef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2 0x0756b4ec in ?? () 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 0x008586b9 in g_cclosure_marshal_VOID__POINTER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4 0x0084bd9b in g_closure_invoke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5 0x0085c433 in ??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6 0x0085d957 in g_signal_emit_valist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 0x0085db19 in g_signal_emit () from /lib/libgobject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 0x075640c7 in e_tree_model_node_changed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 0x07561cd3 in e_tree_memory_thaw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libetable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 0x02b9c8b0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 0x02b8b822 in ??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from /usr/lib/evolution/2.10/components/libevolution-mail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 0x006bcbf6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3 0x006bc622 in g_main_context_dispatch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4 0x006bf5ff in ??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5 0x006bf9a9 in g_main_loop_run () from /lib/libglib-2.0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6 0x06caf7e3 in bonobo_main () from /usr/lib/libbonobo-2.so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7 0x0805eb60 in mai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ymbol table info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0  0x0076e402 in __kernel_vsyscall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is running.  Quit anyway (and detach it)? (y or n) [answered Y; input not from termi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 .xsession-errors 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nm_glib_nm_state_cb: dbus returned a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org.freedesktop.DBus.Error.ServiceUnknown) The name org.freedesktop.NetworkManager was not provided by any .service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olution:8991): e-data-server-ui-DEBUG: ep_msg_send: in main thread?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DAV Eplugin starting up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evolution:9059): DEBUG: mailto URL command: evolution --component=mail %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evolution:9059): DEBUG: mailto URL program: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nm_glib_nm_state_cb: dbus returned a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org.freedesktop.DBus.Error.ServiceUnknown) The name org.freedesktop.NetworkManager was not provided by any .service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olution:9059): e-data-server-ui-DEBUG: ep_msg_send: in main thread?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DAV Eplugin starting up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evolution:9148): DEBUG: mailto URL command: evolution --component=mail %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evolution:9148): DEBUG: mailto URL program: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nm_glib_nm_state_cb: dbus returned a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org.freedesktop.DBus.Error.ServiceUnknown) The name org.freedesktop.NetworkManager was not provided by any .service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olution:9148): e-data-server-ui-DEBUG: ep_msg_send: in main thread?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0:18Z</dcterms:created>
  <dc:creator/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