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277" w:right="18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r. Software Developer for Desktop Applications –Linux - GDK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277" w:right="18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277" w:right="18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Milpitas, CA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277" w:right="18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277" w:right="18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/>
        <w:t>Phoenix Technologies is hiring a small number of outstanding software engineers for a new software engineering group: Meta BIOS. Their mission is to completely redefine the expectations of the consumer electronics/PC industry through radical innovation. We are shifting the way the world views BIOS, and creating a huge financial value proposition in the process.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277" w:right="18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277" w:right="18" w:hanging="0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Job Description: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Develop/port desktop applications on Linux Platform using C/C++ on GTK+/X11 platforms.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277" w:right="18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277" w:right="18" w:hanging="0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Required Skills</w:t>
      </w:r>
      <w:r>
        <w:rPr>
          <w:rFonts w:cs="Arial Narrow" w:ascii="Arial Narrow" w:hAnsi="Arial Narrow"/>
          <w:color w:val="000000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1440" w:right="18" w:hanging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hree to four years of experience in developing desktop applications on Linux using GTK+/X11 ,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1440" w:right="18" w:hanging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Experience with programming in C Language. C++ is preferred but not required. 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1440" w:right="18" w:hanging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rogramming experience with using Linux system calls, Inter Process Communication mechanisms such as DBUS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277" w:right="18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277" w:right="18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Position: Full time or Contract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277" w:right="18" w:hanging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277" w:right="18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This is an exciting new project just getting kicked off. It’s open only to a small, select group of the industry’s top systems software engineers. </w:t>
      </w:r>
    </w:p>
    <w:p>
      <w:pPr>
        <w:pStyle w:val="Normal"/>
        <w:rPr/>
      </w:pPr>
      <w:r>
        <w:rPr/>
        <w:t>Phoenix Technologies is an equal opportunity employer (M/F/V/D)!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277" w:right="18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08:00Z</dcterms:created>
  <dc:creator> </dc:creator>
  <dc:description/>
  <cp:keywords/>
  <dc:language>en-US</dc:language>
  <cp:lastModifiedBy> </cp:lastModifiedBy>
  <cp:lastPrinted>2008-05-29T09:14:00Z</cp:lastPrinted>
  <dcterms:modified xsi:type="dcterms:W3CDTF">2008-05-29T16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801429</vt:r8>
  </property>
  <property fmtid="{D5CDD505-2E9C-101B-9397-08002B2CF9AE}" pid="3" name="_AuthorEmail">
    <vt:lpwstr>Brian_Ridgeway@Phoenix.com</vt:lpwstr>
  </property>
  <property fmtid="{D5CDD505-2E9C-101B-9397-08002B2CF9AE}" pid="4" name="_AuthorEmailDisplayName">
    <vt:lpwstr>Brian Ridgeway</vt:lpwstr>
  </property>
  <property fmtid="{D5CDD505-2E9C-101B-9397-08002B2CF9AE}" pid="5" name="_EmailSubject">
    <vt:lpwstr>Supporting GTK+</vt:lpwstr>
  </property>
  <property fmtid="{D5CDD505-2E9C-101B-9397-08002B2CF9AE}" pid="6" name="_NewReviewCycle">
    <vt:lpwstr/>
  </property>
</Properties>
</file>