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 xml:space="preserve">ORDER FORM  </w:t>
      </w:r>
      <w:r>
        <w:rPr>
          <w:b/>
          <w:lang w:val="en-GB"/>
        </w:rPr>
        <w:t>Yes, please print our company with a framed logo advertisement at only USD 349.- Including one copy of the next edition of the book (letterhead or logo sample enclosed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mpany nam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ntact person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Zip Cod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ity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untry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l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ax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b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ur organisation is best described a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( ) Freight Forward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( ) Air Freight Forward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( ) Shipbrokers/age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( ) Shipown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( ) Oth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ate:</w:t>
        <w:tab/>
        <w:tab/>
        <w:tab/>
        <w:t>Signatur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lease return to Jorgen Lonn Marine Marketing, Borgmastargatan 7-1tr, S-116 29 Stockholm, Swede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Fax: +46 8 642 15 93 or +1 504 910 92 65 E-mail: jlmarinemarketing@chello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2:52:00Z</dcterms:created>
  <dc:creator>Jorgen Lonn</dc:creator>
  <dc:description/>
  <dc:language>en-US</dc:language>
  <cp:lastModifiedBy>Jorgen Lonn</cp:lastModifiedBy>
  <cp:lastPrinted>2004-07-11T15:01:00Z</cp:lastPrinted>
  <dcterms:modified xsi:type="dcterms:W3CDTF">2004-07-14T13:08:00Z</dcterms:modified>
  <cp:revision>2</cp:revision>
  <dc:subject/>
  <dc:title>ORDER FORM  Yes, please print our company with a framed logo advertisement at only USD 349</dc:title>
</cp:coreProperties>
</file>