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SLOVENSKÁ AKADÉMIA VIED</w:t>
      </w:r>
    </w:p>
    <w:p>
      <w:pPr>
        <w:pStyle w:val="Heading1"/>
        <w:bidi w:val="0"/>
        <w:ind w:left="0" w:right="0" w:hanging="0"/>
        <w:jc w:val="left"/>
        <w:rPr/>
      </w:pPr>
      <w:r>
        <w:rPr/>
        <w:t>JAZYKOVEDNÝ ÚSTAV ĽUDOVÍTA ŠTÚRA</w:t>
      </w:r>
    </w:p>
    <w:p>
      <w:pPr>
        <w:pStyle w:val="BodyText2"/>
        <w:bidi w:val="0"/>
        <w:ind w:left="566" w:right="0" w:hanging="0"/>
        <w:jc w:val="left"/>
        <w:rPr/>
      </w:pPr>
      <w:r>
        <w:rPr>
          <w:sz w:val="24"/>
        </w:rPr>
        <w:t xml:space="preserve">813 64 BRATISLAVA,  PANSKÁ 26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     Vážený pán</w:t>
      </w:r>
    </w:p>
    <w:p>
      <w:pPr>
        <w:pStyle w:val="Zobrazi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Peter Mráz</w:t>
      </w:r>
    </w:p>
    <w:p>
      <w:pPr>
        <w:pStyle w:val="Zobrazi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Váš list číslo/zo dňa                                    Naše číslo                 </w:t>
        <w:tab/>
        <w:t>Bratislav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16. 12. 2010                                    JP-2124/10                          17. 12. 20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Odpovedáme na Váš e-mail zo 16. 12. 201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Slovo </w:t>
      </w:r>
      <w:r>
        <w:rPr>
          <w:i/>
          <w:sz w:val="24"/>
        </w:rPr>
        <w:t xml:space="preserve">konzola </w:t>
      </w:r>
      <w:r>
        <w:rPr>
          <w:sz w:val="24"/>
        </w:rPr>
        <w:t xml:space="preserve">má viacero ustálených významov. V poslednom vydaní Veľkého slovníka cudzích slov z r. 2008 sa uvádzajú dva nové významy z oblasti výpočtovej techniky: „1. klávesnica a monitor (rozhranie medzi človekom a počítačom); zariadenie schopné obojstranne komunikovať s používateľom; 2. </w:t>
      </w:r>
      <w:r>
        <w:rPr>
          <w:i/>
          <w:sz w:val="24"/>
        </w:rPr>
        <w:t xml:space="preserve">hracia konzola </w:t>
      </w:r>
      <w:r>
        <w:rPr>
          <w:sz w:val="24"/>
        </w:rPr>
        <w:t xml:space="preserve">zariadenie (počítač) na hranie digitálnych počítačových hier, napr. Playstation, X-box a pod.“, ktoré budú spracované aj v 2. zväzku Slovníka súčasného slovenského jazyka.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0" w:firstLine="708"/>
        <w:jc w:val="left"/>
        <w:rPr/>
      </w:pPr>
      <w:r>
        <w:rPr/>
        <w:t>S  pozdravom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Mgr. Iveta Vančová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za jazykovú poradňu JÚĽŠ SAV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List2"/>
        <w:bidi w:val="0"/>
        <w:ind w:left="509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2"/>
        <w:bidi w:val="0"/>
        <w:ind w:left="509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TELEFÓN: 54 43 17 61 – 2 </w:t>
        <w:tab/>
        <w:tab/>
        <w:t xml:space="preserve">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sk-SK" w:eastAsia="sk-SK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obrazi">
    <w:name w:val="Zobrazi"/>
    <w:basedOn w:val="Normal"/>
    <w:qFormat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3</Characters>
  <CharactersWithSpaces>1230</CharactersWithSpaces>
  <Company>JÚĽŠ S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20:00Z</dcterms:created>
  <dc:creator>RNDr. Gabriel Gaži</dc:creator>
  <dc:description/>
  <dc:language>en-US</dc:language>
  <cp:lastModifiedBy/>
  <cp:lastPrinted>2010-12-17T10:41:00Z</cp:lastPrinted>
  <dcterms:modified xsi:type="dcterms:W3CDTF">2010-12-17T10:42:00Z</dcterms:modified>
  <cp:revision>4</cp:revision>
  <dc:subject/>
  <dc:title>          SLOVENSKÁ AKADÉMIA VI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ettav</vt:lpwstr>
  </property>
</Properties>
</file>