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SLOVENSKÁ AKADÉMIA VIED</w:t>
      </w:r>
    </w:p>
    <w:p>
      <w:pPr>
        <w:pStyle w:val="Heading1"/>
        <w:bidi w:val="0"/>
        <w:ind w:left="0" w:right="0" w:hanging="0"/>
        <w:jc w:val="left"/>
        <w:rPr/>
      </w:pPr>
      <w:r>
        <w:rPr/>
        <w:t>JAZYKOVEDNÝ ÚSTAV ĽUDOVÍTA ŠTÚRA</w:t>
      </w:r>
    </w:p>
    <w:p>
      <w:pPr>
        <w:pStyle w:val="BodyText2"/>
        <w:bidi w:val="0"/>
        <w:ind w:left="566" w:right="0" w:hanging="0"/>
        <w:jc w:val="left"/>
        <w:rPr/>
      </w:pPr>
      <w:r>
        <w:rPr>
          <w:sz w:val="24"/>
        </w:rPr>
        <w:t xml:space="preserve">813 64 BRATISLAVA,  PANSKÁ 26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        Vážený pá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Pavol Klačanský </w:t>
      </w:r>
    </w:p>
    <w:p>
      <w:pPr>
        <w:pStyle w:val="Zobrazi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Zobrazi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Váš list číslo/zo dňa                                    Naše číslo                 </w:t>
        <w:tab/>
        <w:t>Bratislav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</w:t>
      </w:r>
      <w:r>
        <w:rPr>
          <w:sz w:val="24"/>
        </w:rPr>
        <w:t>3. 2. 2013                                    JP-263/13                            4. 2. 201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Odpovedáme na Váš e-mail z 3. 2. 2013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 xml:space="preserve">Keďže v spojení </w:t>
      </w:r>
      <w:r>
        <w:rPr>
          <w:i/>
          <w:sz w:val="24"/>
        </w:rPr>
        <w:t xml:space="preserve">internetový komunikátor </w:t>
      </w:r>
      <w:r>
        <w:rPr>
          <w:sz w:val="24"/>
        </w:rPr>
        <w:t xml:space="preserve">je slovo </w:t>
      </w:r>
      <w:r>
        <w:rPr>
          <w:i/>
          <w:sz w:val="24"/>
        </w:rPr>
        <w:t xml:space="preserve">komunikátor </w:t>
      </w:r>
      <w:r>
        <w:rPr>
          <w:sz w:val="24"/>
        </w:rPr>
        <w:t xml:space="preserve">neživotné podstatné meno, skloňuje sa podľa vzoru </w:t>
      </w:r>
      <w:r>
        <w:rPr>
          <w:i/>
          <w:sz w:val="24"/>
        </w:rPr>
        <w:t xml:space="preserve">dub </w:t>
      </w:r>
      <w:r>
        <w:rPr>
          <w:sz w:val="24"/>
        </w:rPr>
        <w:t xml:space="preserve">a v lokáli má tvar </w:t>
      </w:r>
      <w:r>
        <w:rPr>
          <w:i/>
          <w:sz w:val="24"/>
        </w:rPr>
        <w:t xml:space="preserve">v komunikátore </w:t>
      </w:r>
      <w:r>
        <w:rPr>
          <w:sz w:val="24"/>
        </w:rPr>
        <w:t xml:space="preserve">(ako </w:t>
      </w:r>
      <w:r>
        <w:rPr>
          <w:i/>
          <w:sz w:val="24"/>
        </w:rPr>
        <w:t>v kondenzátore, v motore, v trezore, v transformátore</w:t>
      </w:r>
      <w:r>
        <w:rPr>
          <w:sz w:val="24"/>
        </w:rPr>
        <w:t>)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 xml:space="preserve"> </w:t>
      </w:r>
    </w:p>
    <w:p>
      <w:pPr>
        <w:pStyle w:val="Heading4"/>
        <w:bidi w:val="0"/>
        <w:ind w:left="0" w:right="0" w:firstLine="708"/>
        <w:jc w:val="left"/>
        <w:rPr/>
      </w:pPr>
      <w:r>
        <w:rPr/>
        <w:t>S  pozdravom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Mgr. Iveta Vančová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za jazykovú poradňu JÚĽŠ SAV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List2"/>
        <w:bidi w:val="0"/>
        <w:ind w:left="5097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List2"/>
        <w:bidi w:val="0"/>
        <w:ind w:left="5097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List2"/>
        <w:bidi w:val="0"/>
        <w:ind w:left="5097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List2"/>
        <w:bidi w:val="0"/>
        <w:ind w:left="5097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List2"/>
        <w:bidi w:val="0"/>
        <w:ind w:left="5097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List2"/>
        <w:bidi w:val="0"/>
        <w:ind w:left="5097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List2"/>
        <w:bidi w:val="0"/>
        <w:ind w:left="5097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List2"/>
        <w:bidi w:val="0"/>
        <w:ind w:left="5097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List2"/>
        <w:bidi w:val="0"/>
        <w:ind w:left="5097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List2"/>
        <w:bidi w:val="0"/>
        <w:ind w:left="5097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List2"/>
        <w:bidi w:val="0"/>
        <w:ind w:left="5097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List2"/>
        <w:bidi w:val="0"/>
        <w:ind w:left="5097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TELEFÓN: 02/54 43 17 61 – 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sk-SK" w:eastAsia="sk-SK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Zobrazi">
    <w:name w:val="Zobrazi"/>
    <w:basedOn w:val="Normal"/>
    <w:qFormat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86</Characters>
  <CharactersWithSpaces>1096</CharactersWithSpaces>
  <Company>JÚĽŠ S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41:00Z</dcterms:created>
  <dc:creator>RNDr. Gabriel Gaži</dc:creator>
  <dc:description/>
  <dc:language>en-US</dc:language>
  <cp:lastModifiedBy/>
  <cp:lastPrinted>2013-02-04T16:19:00Z</cp:lastPrinted>
  <dcterms:modified xsi:type="dcterms:W3CDTF">2013-02-04T16:19:00Z</dcterms:modified>
  <cp:revision>3</cp:revision>
  <dc:subject/>
  <dc:title>          SLOVENSKÁ AKADÉMIA VI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ettav</vt:lpwstr>
  </property>
</Properties>
</file>