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A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mlouva o nájmu nebytových prostor</w:t>
      </w:r>
      <w:r>
        <w:fldChar w:fldCharType="begin"/>
      </w:r>
      <w:r>
        <w:rPr/>
        <w:instrText xml:space="preserve"> TC "Dohoda o pracovní činnost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íže uvedeného dne, měsíce a roku smluvní strany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soké učení technické v Brně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akulta informačních technologi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žetěchova 2, 612 66  Brn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Č: 00216305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toupena: doc. Ing. Jaroslavem Zendulkou, CSc., děkanem fakulty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vědná osoba za organizaci: Ing. Jozef Mlích, tel.: 604 217 719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Ing. Zdeněk Letko, tel: 607 876 28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pronajímatel</w:t>
      </w:r>
      <w:r>
        <w:rPr>
          <w:rFonts w:cs="Times New Roman" w:ascii="Times New Roman" w:hAnsi="Times New Roman"/>
          <w:sz w:val="24"/>
        </w:rPr>
        <w:t>“) na straně jedné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</w:rPr>
        <w:t>Liberix, o.p.s.</w:t>
      </w:r>
      <w:r>
        <w:rPr>
          <w:rFonts w:cs="Times New Roman" w:ascii="Times New Roman" w:hAnsi="Times New Roman"/>
          <w:sz w:val="24"/>
        </w:rPr>
        <w:br/>
        <w:t>se sídlem Erbenova 270/2, 779 00  Olomouc</w:t>
        <w:br/>
        <w:t>IČ: 26860015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a: Mgr. Vlastimilem Ottem, ředitelem společnosti</w:t>
      </w:r>
    </w:p>
    <w:p>
      <w:pPr>
        <w:pStyle w:val="Normlnweb"/>
        <w:rPr/>
      </w:pPr>
      <w:r>
        <w:rPr/>
        <w:t>(dále jen „</w:t>
      </w:r>
      <w:r>
        <w:rPr>
          <w:rStyle w:val="StrongEmphasis"/>
        </w:rPr>
        <w:t>nájemce</w:t>
      </w:r>
      <w:r>
        <w:rPr/>
        <w:t>“) na straně druhé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zavírají na základě vzájemného konsenzu tut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ouvu o nájmu nebytových pros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</w:t>
      </w:r>
      <w:r>
        <w:rPr/>
        <w:t xml:space="preserve"> </w:t>
      </w: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pronajíma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prohlašuje, že je vlastníkem nemovitosti na adrese Božetěchova 2, 612 00  Brno (dále jen „</w:t>
      </w:r>
      <w:r>
        <w:rPr>
          <w:rFonts w:cs="Times New Roman" w:ascii="Times New Roman" w:hAnsi="Times New Roman"/>
          <w:b/>
          <w:sz w:val="24"/>
        </w:rPr>
        <w:t>nemovitost</w:t>
      </w:r>
      <w:r>
        <w:rPr>
          <w:rFonts w:cs="Times New Roman" w:ascii="Times New Roman" w:hAnsi="Times New Roman"/>
          <w:sz w:val="24"/>
        </w:rPr>
        <w:t xml:space="preserve">“), a je oprávněn dát tyto prostory do nájm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</w:t>
      </w:r>
      <w:r>
        <w:rPr/>
        <w:t xml:space="preserve"> </w:t>
      </w: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nájmu jsou nebytové prostory nacházející se v nemovitosti specifikované v čl. 1. této smlouvy (dále jako „nebytové prostory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Pronajímané nebytové prostory jsou rozděleny dle požadavku do dvou bloků pronájmu a to následovně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Blok 1</w:t>
      </w:r>
      <w:r>
        <w:rPr>
          <w:rFonts w:cs="Times New Roman" w:ascii="Times New Roman" w:hAnsi="Times New Roman"/>
          <w:sz w:val="24"/>
          <w:u w:val="single"/>
        </w:rPr>
        <w:t>: 1. – 4. srpna 2013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sluchárn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105 o rozloze 384.82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0206 o rozloze 172.9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0207 o rozloze 107.06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112 o rozloze 24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ární místno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228 o rozloze 59.86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dba E103 (vedle E112), , chodba/foyer D102 (před D105), foyer D0201 (vedle D0207) – stání projektů/sponzor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romítání:</w:t>
      </w:r>
      <w:r>
        <w:rPr>
          <w:rFonts w:cs="Times New Roman" w:ascii="Times New Roman" w:hAnsi="Times New Roman"/>
          <w:sz w:val="24"/>
          <w:u w:val="single"/>
        </w:rPr>
        <w:t xml:space="preserve"> 2. srpna 2013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luchárna D105 o rozloze 384.82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lok 2</w:t>
      </w:r>
      <w:r>
        <w:rPr>
          <w:rFonts w:cs="Times New Roman" w:ascii="Times New Roman" w:hAnsi="Times New Roman"/>
          <w:sz w:val="24"/>
          <w:u w:val="single"/>
        </w:rPr>
        <w:t xml:space="preserve">: 5. – 8. srpna 2013 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luchárn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112 o rozloze 90.16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ární místno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218 o rozloze 58.89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228 o rozloze 59,86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edací místnost: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C209 o rozloze 82.18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hajovací laboratoř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236 o rozloze 32.87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</w:t>
      </w:r>
      <w:r>
        <w:rPr/>
        <w:t xml:space="preserve"> </w:t>
      </w: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ájemce je oprávněn užívat nebytový prostor výlučně pro pořádání konference GAUDEC 2013, a to dle podmínek uvedených v této nájemní smlouvě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emce prohlašuje, že se plně seznámil se stavem nebytových prostor před podpisem této smlouvy a prohlašuje, že předmětné nebytové prostory jsou vhodné pro sjednaný účel náj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</w:t>
      </w:r>
      <w:r>
        <w:rPr/>
        <w:t xml:space="preserve"> </w:t>
      </w: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se uzavírá na dobu určitou po dobu konání výše uvedené konference a to od 1. srpna do 8. srpna 2013. Dle dohody smluvních stran bude využití místností probíhat od 9:00 – 18:00, posluchárna D105 dne 2. srpna do 22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</w:t>
      </w:r>
      <w:r>
        <w:rPr/>
        <w:t xml:space="preserve"> </w:t>
      </w: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zálohy na poplatky za služ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Výše nájemného za prostory a za celkově pronajatou plochu činí 0,-Kč + zákonem stanovená sazba DPH.</w:t>
      </w:r>
    </w:p>
    <w:p>
      <w:pPr>
        <w:pStyle w:val="Zkladntext2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platky za služby spojené s nájmem nebytových prostor jsou dle Ceníku pronájmu prostor FIT VUT v Brně, který je nedílnou přílohou této smlouvy jako „příloha č. 01“ vyčísleny za celou dobu pronájmu následovně:</w:t>
      </w:r>
    </w:p>
    <w:p>
      <w:pPr>
        <w:pStyle w:val="Zkladntext2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potřeba energií: </w:t>
      </w:r>
      <w:r>
        <w:rPr>
          <w:rFonts w:cs="Times New Roman" w:ascii="Times New Roman" w:hAnsi="Times New Roman"/>
          <w:b/>
          <w:bCs/>
          <w:sz w:val="24"/>
        </w:rPr>
        <w:t>15.800,- Kč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Zkladntext2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Úklid: </w:t>
      </w:r>
      <w:r>
        <w:rPr>
          <w:rFonts w:cs="Times New Roman" w:ascii="Times New Roman" w:hAnsi="Times New Roman"/>
          <w:b/>
          <w:bCs/>
          <w:sz w:val="24"/>
        </w:rPr>
        <w:t>10.376,- Kč</w:t>
      </w:r>
    </w:p>
    <w:p>
      <w:pPr>
        <w:pStyle w:val="Zkladntext2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echnik: </w:t>
      </w:r>
      <w:r>
        <w:rPr>
          <w:rFonts w:cs="Times New Roman" w:ascii="Times New Roman" w:hAnsi="Times New Roman"/>
          <w:b/>
          <w:bCs/>
          <w:sz w:val="24"/>
        </w:rPr>
        <w:t xml:space="preserve">450,-/hod. </w:t>
      </w:r>
      <w:r>
        <w:rPr>
          <w:rFonts w:cs="Times New Roman" w:ascii="Times New Roman" w:hAnsi="Times New Roman"/>
          <w:bCs/>
          <w:sz w:val="24"/>
        </w:rPr>
        <w:t>(po celou dobu akce bude přítomen od 8 – 19h jeden technik, dne 2. 8. 2013 bude technik přítomen od 8 – 23h)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 výše uvedeným poplatkům bude účtováno DPH v zákonem stanovené výši</w:t>
      </w:r>
    </w:p>
    <w:p>
      <w:pPr>
        <w:pStyle w:val="Zkladntext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Celková suma za nájemné a služby spojené s nájmem bude uhrazena na základě daňového dokladu vystaveného pronajímatelem, s dobou splatnosti do 14 dnů, po skončení výše uvedené akce. Částka bude zaslána na účet pronajímatele č. 27-8684040287/0100 vedený u KB Brno-město. Den zaplacení platby je den, kdy peníze budou připsány na účtu pronajímatel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</w:t>
      </w:r>
      <w:r>
        <w:rPr/>
        <w:t xml:space="preserve"> </w:t>
      </w: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emce je povinen jednat v souladu s právním řádem a veškerými nařízeními státních, vládních, správních nebo místních orgánů, vztahujícími se na nájemce anebo na užívání nebytových prostor a dále pak je povinen dodržovat ustanovení této smlouvy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jemce je po dobu nájmu povinen udržovat nebytové prostory v řádném stav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užívat předmětné nebytové prostory výlučně v souladu s touto smlouvou. Současně prohlašuje, že mu nejsou známy překážky jakéhokoliv druhu, které by bránily a nebo nepřiměřeně ztěžovaly výkon práv z 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je povinen předat nájemci nebytové prostory v řádném stavu. Pronajímatel se zavazuje umožnit nájemci užívání předmětných nebytových prostorů v souladu s touto smlouv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je povinen udržovat nemovitost a společné prostory v dobrém stavu způsobilém k řádnému užívání v souladu s právními předpisy. V opačném případě je nájemce oprávněn požadovat slevu na nájemném, avšak nejdříve po předchozím písemném upozornění pronajímatel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Článe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nabývá platnosti a účinnosti dnem podpisu oběma smluvními stranami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ékoli změny nebo dodatky této smlouvy musí být učiněny formou písemných číslovaných dodatků podepsaných oběma smluvními stranami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osobou nájemce je: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:</w:t>
        <w:tab/>
        <w:tab/>
        <w:t>tel:</w:t>
        <w:tab/>
        <w:tab/>
        <w:t xml:space="preserve">email: 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a a povinnosti neupravené touto smlouvou se řídí zákonem o nájmu a nájmu nebytových prostor č. 116/1990 Sb., v platném znění a občanským zákoníkem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sepsána ve 4 vyhotoveních, z nichž každé má platnost originálu. Pronajímatel i Nájemce obdrží po 2 vyhotoveních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Smluvní strany prohlašují, že tato smlouva byla uzavřena na základě jejich pravé, vážné a svobodné vůle, nikoliv v tísni anebo za nápadně nevýhodných podmínek. Na důkaz toho připojují své podpisy.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Brně dne</w:t>
        <w:tab/>
        <w:tab/>
        <w:tab/>
        <w:tab/>
        <w:tab/>
        <w:tab/>
        <w:tab/>
        <w:t xml:space="preserve">V Olomouci d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najímatel</w:t>
        <w:tab/>
        <w:tab/>
        <w:tab/>
        <w:tab/>
        <w:tab/>
        <w:tab/>
        <w:t xml:space="preserve">             nájem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  <w:t xml:space="preserve">Stránka </w:t>
    </w:r>
    <w:r>
      <w:rPr>
        <w:rFonts w:cs="Arial Narrow" w:ascii="Arial Narrow" w:hAnsi="Arial Narrow"/>
        <w:b/>
        <w:bCs/>
        <w:szCs w:val="20"/>
      </w:rPr>
      <w:fldChar w:fldCharType="begin"/>
    </w:r>
    <w:r>
      <w:rPr>
        <w:b/>
        <w:szCs w:val="20"/>
        <w:bCs/>
        <w:rFonts w:cs="Arial Narrow" w:ascii="Arial Narrow" w:hAnsi="Arial Narrow"/>
      </w:rPr>
      <w:instrText xml:space="preserve"> PAGE </w:instrText>
    </w:r>
    <w:r>
      <w:rPr>
        <w:b/>
        <w:szCs w:val="20"/>
        <w:bCs/>
        <w:rFonts w:cs="Arial Narrow" w:ascii="Arial Narrow" w:hAnsi="Arial Narrow"/>
      </w:rPr>
      <w:fldChar w:fldCharType="separate"/>
    </w:r>
    <w:r>
      <w:rPr>
        <w:b/>
        <w:szCs w:val="20"/>
        <w:bCs/>
        <w:rFonts w:cs="Arial Narrow" w:ascii="Arial Narrow" w:hAnsi="Arial Narrow"/>
      </w:rPr>
      <w:t>4</w:t>
    </w:r>
    <w:r>
      <w:rPr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Cs w:val="20"/>
      </w:rPr>
      <w:t xml:space="preserve"> z </w:t>
    </w:r>
    <w:r>
      <w:rPr>
        <w:rFonts w:cs="Arial Narrow" w:ascii="Arial Narrow" w:hAnsi="Arial Narrow"/>
        <w:b/>
        <w:bCs/>
        <w:szCs w:val="20"/>
      </w:rPr>
      <w:fldChar w:fldCharType="begin"/>
    </w:r>
    <w:r>
      <w:rPr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b/>
        <w:szCs w:val="20"/>
        <w:bCs/>
        <w:rFonts w:cs="Arial Narrow" w:ascii="Arial Narrow" w:hAnsi="Arial Narrow"/>
      </w:rPr>
      <w:fldChar w:fldCharType="separate"/>
    </w:r>
    <w:r>
      <w:rPr>
        <w:b/>
        <w:szCs w:val="20"/>
        <w:bCs/>
        <w:rFonts w:cs="Arial Narrow" w:ascii="Arial Narrow" w:hAnsi="Arial Narrow"/>
      </w:rPr>
      <w:t>4</w:t>
    </w:r>
    <w:r>
      <w:rPr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Tahoma" w:hAnsi="Tahoma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ahoma" w:hAnsi="Tahoma" w:cs="Tahoma"/>
      <w:szCs w:val="24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7:00Z</dcterms:created>
  <dc:creator>Iveta Pernicová</dc:creator>
  <dc:description/>
  <cp:keywords/>
  <dc:language>en-US</dc:language>
  <cp:lastModifiedBy>Iveta Pernicová</cp:lastModifiedBy>
  <cp:lastPrinted>2012-05-30T13:46:00Z</cp:lastPrinted>
  <dcterms:modified xsi:type="dcterms:W3CDTF">2013-06-24T12:35:00Z</dcterms:modified>
  <cp:revision>4</cp:revision>
  <dc:subject/>
  <dc:title>Smlouva o nájmu nebytových prostor</dc:title>
</cp:coreProperties>
</file>