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etta är en redogörelse för de rutiner som skall följas när ni är i våra lokaler på Falkgatan 7.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i skall hämta nycklar i god tid före er vistelse  i vår lokal om ni skall vara i lokal på annan tid än när vårt vaktmästeri arbetar. Ni skall boka tid  för att hämta nycklar med Ulf Skogsén i förtid.</w:t>
      </w:r>
    </w:p>
    <w:p>
      <w:pPr>
        <w:pStyle w:val="Normal"/>
        <w:autoSpaceDE w:val="false"/>
        <w:rPr/>
      </w:pPr>
      <w:r>
        <w:rPr>
          <w:rFonts w:cs="Courier New" w:ascii="Calibri" w:hAnsi="Calibri"/>
          <w:sz w:val="22"/>
          <w:szCs w:val="22"/>
        </w:rPr>
        <w:t>Ni skall deponera 500 kr för att få tillgång till nycklar.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et är viktigt att hålla ytterdörren stängd hela tiden.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Ytterdörrarna måste alltså alltid vara stängda.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tå vid ytterdörren när ni släpper in studiecirkeldeltagare.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i skall ställa tillbaka allt som ni ändrat på i lokalen. T.ex. om ni flyttar på bord och stolar.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i skall låsa efter er.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Om ni planerar att ställa in en studiecirkelträff i våra lokaler. Meddela mig så att jag kan ta bort den bokningen.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Upptäcker ni att ytterdörren står uppställd var vänlig stäng den. 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Släpp inte in andra deltagare än de som tillhör er verksamhet. 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änvisa till Studiefrämjandets kontor för ev. personer som inte tillhör din verksamhet och som inte har nycklar och som vill komma in i huset eller i lokalerna!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Vänligen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Ulf Skogsén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tudiefrämjandet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5B35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8:00Z</dcterms:created>
  <dc:creator>Ulf Skogsen</dc:creator>
  <dc:description/>
  <dc:language>en-US</dc:language>
  <cp:lastModifiedBy>Ulf Skogsen</cp:lastModifiedBy>
  <dcterms:modified xsi:type="dcterms:W3CDTF">2015-03-05T08:18:00Z</dcterms:modified>
  <cp:revision>2</cp:revision>
  <dc:subject/>
  <dc:title>Hej</dc:title>
</cp:coreProperties>
</file>