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:\&gt;cd T:\lxml\src\libxml2-2.6.20\win32\bin.msv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:\lxml\src\libxml2-2.6.20\win32\bin.msvc&gt;runsui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led to parse test/xsdtest/xsdtestsuite.xm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 0 tests, no erro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led to parse test/relaxng/OASIS/spectest.xm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 0 tests, no erro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led to parse test/relaxng/testsuite.xm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 0 tests, no erro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led to parse xstc/Tests/Metadata/NISTXMLSchemaDatatypes.testS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 0 tests (0 schemata), no erro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led to parse xstc/Tests/Metadata/SunXMLSchema1-0-20020116.testS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 0 tests (0 schemata), no erro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led to parse xstc/Tests/Metadata/MSXMLSchema1-0-20020116.testS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 0 tests (0 schemata), no erro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0 tests, no erro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:\lxml\src\libxml2-2.6.20\win32\bin.msvc&gt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se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 0 handling test/threads/abc.xml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 1 handling test/threads/acb.xml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 2 handling test/threads/bac.xml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 3 handling test/threads/bca.xml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 4 handling test/threads/cab.xml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 5 handling test/threads/cba.xml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 6 handling test/threads/invalid.xml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O error : failed to load external entity "test/threads/abc.xml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O error : failed to load external entity "test/threads/acb.xml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se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O I/O I/O parse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O warning : I/O failed to load external entity "test/threads/invalid.xml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ror : error : parse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ror : error : failed to load external entity "test/threads/bac.xml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led to load external entity "test/threads/bca.xml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se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led to load external entity "test/threads/cab.xml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se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led to load external entity "test/threads/cba.xml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se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se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 0 handling test/threads/abc.xml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 1 handling test/threads/acb.xml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 2 handling test/threads/bac.xml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 3 handling test/threads/bca.xml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 4 handling test/threads/cab.xml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 5 handling test/threads/cba.xml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 6 handling test/threads/invalid.xml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O error : failed to load external entity "test/threads/abc.xml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O parse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O I/O I/O warning : error : failed to load external entity "test/threads/invalid.xml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O I/O parse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ror : error : failed to load external entity "test/threads/acb.xml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ror : parse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ror : failed to load external entity "test/threads/bac.xml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led to load external entity "test/threads/bca.xml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se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led to load external entity "test/threads/cab.xml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se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led to load external entity "test/threads/cba.xml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se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se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 0 handling test/threads/abc.xml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 1 handling test/threads/acb.xml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 2 handling test/threads/bac.xml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 3 handling test/threads/bca.xml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 4 handling test/threads/cab.xml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 5 handling test/threads/cba.xml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 6 handling test/threads/invalid.xml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O I/O error : error : failed to load external entity "test/threads/abc.xml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led to load external entity "test/threads/acb.xml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O I/O parse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O parse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O warning : I/O failed to load external entity "test/threads/invalid.xml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ror : error : parse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ror : error : failed to load external entity "test/threads/bac.xml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led to load external entity "test/threads/bca.xml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se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led to load external entity "test/threads/cab.xml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se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led to load external entity "test/threads/cba.xml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se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se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 0 handling test/threads/abc.xml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 1 handling test/threads/acb.xml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 2 handling test/threads/bac.xml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 3 handling test/threads/bca.xml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 4 handling test/threads/cab.xml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 5 handling test/threads/cba.xml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 6 handling test/threads/invalid.xml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O error : failed to load external entity "test/threads/abc.xml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O I/O parse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ror : I/O I/O warning : I/O failed to load external entity "test/threads/invalid.xml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ror : I/O parse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led to load external entity "test/threads/bac.xml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ror : parse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ror : failed to load external entity "test/threads/acb.xml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ror : parse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led to load external entity "test/threads/cab.xml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led to load external entity "test/threads/bca.xml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se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led to load external entity "test/threads/cba.xml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se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se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 0 handling test/threads/abc.xml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 1 handling test/threads/acb.xml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 2 handling test/threads/bac.xml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 3 handling test/threads/bca.xml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 4 handling test/threads/cab.xml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 5 handling test/threads/cba.xml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 6 handling test/threads/invalid.xml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O error : failed to load external entity "test/threads/abc.xml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O error : I/O parse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ror : I/O I/O warning : I/O failed to load external entity "test/threads/invalid.xml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O failed to load external entity "test/threads/acb.xml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se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led to load external entity "test/threads/bca.xml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se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ror : parse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ror : error : failed to load external entity "test/threads/bac.xml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led to load external entity "test/threads/cba.xml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se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led to load external entity "test/threads/cab.xml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se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se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 0 handling test/threads/abc.xml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 1 handling test/threads/acb.xml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 2 handling test/threads/bac.xml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 3 handling test/threads/bca.xml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 4 handling test/threads/cab.xml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 5 handling test/threads/cba.xml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 6 handling test/threads/invalid.xml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O error : failed to load external entity "test/threads/abc.xml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O error : I/O failed to load external entity "test/threads/acb.xml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se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ror : I/O I/O parse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O warning : I/O failed to load external entity "test/threads/invalid.xml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led to load external entity "test/threads/bca.xml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se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ror : parse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ror : error : failed to load external entity "test/threads/bac.xml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led to load external entity "test/threads/cba.xml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se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led to load external entity "test/threads/cab.xml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se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se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 0 handling test/threads/abc.xml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 1 handling test/threads/acb.xml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 2 handling test/threads/bac.xml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 3 handling test/threads/bca.xml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 4 handling test/threads/cab.xml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 5 handling test/threads/cba.xml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 6 handling test/threads/invalid.xml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O error : failed to load external entity "test/threads/abc.xml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O I/O I/O parse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ror : I/O error : warning : error : failed to load external entity "test/threads/invalid.xml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O I/O parse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led to load external entity "test/threads/acb.xml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led to load external entity "test/threads/bac.xml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se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led to load external entity "test/threads/bca.xml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se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ror : parse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ror : failed to load external entity "test/threads/cab.xml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led to load external entity "test/threads/cba.xml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se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se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 0 handling test/threads/abc.xml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 1 handling test/threads/acb.xml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 2 handling test/threads/bac.xml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 3 handling test/threads/bca.xml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 4 handling test/threads/cab.xml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 5 handling test/threads/cba.xml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 6 handling test/threads/invalid.xml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O error : I/O error : I/O failed to load external entity "test/threads/abc.xml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O failed to load external entity "test/threads/acb.xml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ning : error : parse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O failed to load external entity "test/threads/invalid.xml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O parse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O parse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led to load external entity "test/threads/bac.xml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ror : parse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ror : error : failed to load external entity "test/threads/bca.xml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led to load external entity "test/threads/cab.xml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se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led to load external entity "test/threads/cba.xml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se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se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 0 handling test/threads/abc.xml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 1 handling test/threads/acb.xml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 2 handling test/threads/bac.xml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 3 handling test/threads/bca.xml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 4 handling test/threads/cab.xml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 5 handling test/threads/cba.xml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 6 handling test/threads/invalid.xml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O error : failed to load external entity "test/threads/abc.xml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O I/O parse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O I/O error : warning : error : failed to load external entity "test/threads/invalid.xml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O I/O parse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ror : failed to load external entity "test/threads/acb.xml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led to load external entity "test/threads/bac.xml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se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ror : parse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ror : failed to load external entity "test/threads/bca.xml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led to load external entity "test/threads/cab.xml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se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led to load external entity "test/threads/cba.xml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se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se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 0 handling test/threads/abc.xml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 1 handling test/threads/acb.xml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 2 handling test/threads/bac.xml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 3 handling test/threads/bca.xml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 4 handling test/threads/cab.xml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 5 handling test/threads/cba.xml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 6 handling test/threads/invalid.xml fa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500 tests, 1 errors, 0 leak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:\lxml\src\libxml2-2.6.20\win32\bin.msvc&gt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:\lxml\src\libxml2-2.6.20\win32\bin.msvc&gt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:\lxml\src\libxml2-2.6.20\win32\bin.msvc&gt;testap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ng HTMLparser : 31 of 37 functions 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ng HTMLtree : 17 of 17 functions 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ng SAX2 : 38 of 38 functions 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ng c14n : 3 of 4 functions 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ng catalog : 27 of 36 functions 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ng chvalid : 9 of 9 functions 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ng debugXML : 25 of 28 functions 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ng dict : 9 of 10 functions 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ng encoding : 16 of 19 functions 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mlRegisterCharEncodingHandler: NULL handler 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ng entities : 12 of 16 functions 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ng hash : 16 of 24 functions 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ng list : 19 of 26 functions 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ng nanoftp : 16 of 22 functions 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ng nanohttp : 13 of 17 functions 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ng parser : 60 of 69 functions 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ng parserInternals : 33 of 90 functions 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ng pattern : 7 of 12 functions 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ng relaxng : 14 of 22 functions 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ng schemasInternals : 0 of 2 functions 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ng tree : 132 of 151 functions 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ng uri : 9 of 13 functions 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ng valid : 50 of 70 functions 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ng xinclude : 6 of 8 functions 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ng xmlIO : 38 of 47 functions 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ng xmlautomata : 3 of 18 functions 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ng xmlerror : 7 of 15 functions 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ng xmlmodule : 2 of 4 functions 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ng xmlreader : 73 of 83 functions 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ng xmlregexp : 7 of 11 functions 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ng xmlsave : 4 of 9 functions 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ng xmlschemas : 14 of 22 functions 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ng xmlschemastypes : 26 of 34 functions 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ng xmlstring : 26 of 30 functions 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ng xmlunicode : 166 of 166 functions 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ng xmlwriter : 51 of 79 functions 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ng xpath : 28 of 36 functions 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ng xpathInternals : 106 of 117 functions 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ng xpointer : 17 of 21 functions 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: 1130 functions, 264090 tests, 0 erro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:\lxml\src\libxml2-2.6.20\win32\bin.msvc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5:07:00Z</dcterms:created>
  <dc:creator>naive01</dc:creator>
  <dc:description/>
  <cp:keywords/>
  <dc:language>en-US</dc:language>
  <cp:lastModifiedBy>naive01</cp:lastModifiedBy>
  <dcterms:modified xsi:type="dcterms:W3CDTF">2006-01-18T15:09:00Z</dcterms:modified>
  <cp:revision>1</cp:revision>
  <dc:subject/>
  <dc:title>T:\&gt;cd T:\lxml\src\libxml2-2</dc:title>
</cp:coreProperties>
</file>